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877"/>
        <w:gridCol w:w="772"/>
        <w:gridCol w:w="727"/>
        <w:gridCol w:w="2274"/>
        <w:gridCol w:w="377"/>
        <w:gridCol w:w="2792"/>
      </w:tblGrid>
      <w:tr>
        <w:trPr>
          <w:trHeight w:val="2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Heading2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FFFF"/>
                <w:sz w:val="12"/>
                <w:szCs w:val="12"/>
                <w:lang w:eastAsia="tr-TR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2"/>
                <w:szCs w:val="12"/>
                <w:lang w:eastAsia="tr-TR"/>
              </w:rPr>
              <w:t>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>DERS AD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 xml:space="preserve">Sınav Tarihi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>Sınav Saat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>ÖĞRETİM ELEMAN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>GÖZETMEN</w:t>
            </w:r>
          </w:p>
        </w:tc>
      </w:tr>
      <w:tr>
        <w:trPr>
          <w:trHeight w:val="260" w:hRule="atLeast"/>
        </w:trPr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>1.SINIF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rvey of English Literature II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 (S4-S6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6.05.20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0: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 Öğr. Üyesi Elzem NAZL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Short Story in English II (S4-S6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30.05.20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: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ğr. Gör. Yasin ACA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Classical Literature (S4-S6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30.05.20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0: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Öğr. Gör. Yasin ACA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Textual Analysis (S4-S6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8.05.20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: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 Öğr. Üyesi Elzem NAZL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Advanced Grammar II (S6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7.05.20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0: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Öğr. Gör. Murat ÇELİK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761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sage of Basic Computer Technologies (S4-S6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6.05.20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5: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Öğr. Gör. Murat ÇELİK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highlight w:val="yellow"/>
                <w:lang w:eastAsia="tr-T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highlight w:val="yellow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highlight w:val="yellow"/>
                <w:lang w:eastAsia="tr-T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Türk Dili II (S1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5.05.20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: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Öğr. Gör. Mesude GÜRLE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highlight w:val="yellow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highlight w:val="yellow"/>
                <w:lang w:eastAsia="tr-T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İnkılap Tarihi II (S4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5.05.20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: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Öğr. Gör. Havva YAVUZ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876"/>
        <w:gridCol w:w="840"/>
        <w:gridCol w:w="731"/>
        <w:gridCol w:w="2187"/>
        <w:gridCol w:w="399"/>
        <w:gridCol w:w="2776"/>
      </w:tblGrid>
      <w:tr>
        <w:trPr>
          <w:trHeight w:val="4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>S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</w:tr>
      <w:tr>
        <w:trPr>
          <w:trHeight w:val="263" w:hRule="atLeast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>2.SINIF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Critical Thinking and Writing II (D1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6.06.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5: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Öğr. Gör. Murat ÇELİK  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6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English Poetry and Prose II (S4-S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9.05.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5: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 Öğr. Üyesi Emrah IŞI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6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highlight w:val="yellow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highlight w:val="yellow"/>
                <w:lang w:eastAsia="tr-T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Speaking Presentation Skills II (S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9.05.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: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oç. Dr. Süleyman BAŞARA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6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naissance Thought and Literature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 (S4-S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8.05.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5: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 Öğr. Üyesi Güven ÇAĞA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6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rvey of American Literature I (S4-S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30.05.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5: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 Öğr. Üyesi Emrah IŞI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6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American Short Story (S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7.05.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: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oç. Dr. Harika SÜKLÜ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6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British Culture II (S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7.05.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0: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 Öğr. Üyesi Emrah IŞI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6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French II (S4-S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3.06.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: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Dr. Öğr. Üyesi Emin YAŞ  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6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Linguistics II (S4-S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2.06.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9: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Dr. Öğr. Üyesi Emin YAŞ  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6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Translation II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(S4-S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3.06.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4: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Dr. Öğr. Üyesi Emin YAŞ  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240"/>
        <w:ind w:left="7788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885"/>
        <w:gridCol w:w="839"/>
        <w:gridCol w:w="699"/>
        <w:gridCol w:w="2240"/>
        <w:gridCol w:w="418"/>
        <w:gridCol w:w="2841"/>
      </w:tblGrid>
      <w:tr>
        <w:trPr>
          <w:trHeight w:val="4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>S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</w:tr>
      <w:tr>
        <w:trPr>
          <w:trHeight w:val="233" w:hRule="atLeast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>3.SINIF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rama in English Language Teaching II (S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2.06.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: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oç. Dr. Süleyman BAŞARA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Victorian Novel (S4-S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6.05.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: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 Öğr. Üyesi Elzem NAZL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Shakespeare II (S4-S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8.05.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0: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 Öğr. Üyesi Güven ÇAĞA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nglish Romantic Literature (S4-S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9.05.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0: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 Öğr. Üyesi Güven ÇAĞA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iterature and Film II (S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7.05.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: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 Öğr. Üyesi Elzem NAZL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The Second Foreign Language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French IV (S4-S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2.06.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1: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Dr. Öğr. Üyesi Emin YAŞ  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orphology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(S4-S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3.06.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0: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Dr. Öğr. Üyesi Emin YAŞ  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Translation IV (S4-S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3.06.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5: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Dr. Öğr. Üyesi Emin YAŞ  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771"/>
        <w:gridCol w:w="832"/>
        <w:gridCol w:w="692"/>
        <w:gridCol w:w="2218"/>
        <w:gridCol w:w="414"/>
        <w:gridCol w:w="2812"/>
      </w:tblGrid>
      <w:tr>
        <w:trPr>
          <w:trHeight w:val="4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>S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</w:tr>
      <w:tr>
        <w:trPr>
          <w:trHeight w:val="331" w:hRule="atLeast"/>
        </w:trPr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>4.SINIF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ontemporary British Fiction II (D20-D21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2.06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 Öğr. Üyesi Güven ÇAĞA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8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thodology II (D20-D21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7.05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oç. Dr. Süleyman BAŞARA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98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stcolonial Literature (S10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30.05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0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 Öğr. Üyesi Emrah IŞI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63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Comparative Literature (S10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8.05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Öğr. Gör. Yasin ACA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63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Contemporary British Poetry II (S10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6.05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0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 Öğr. Üyesi Emrah IŞI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63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opics in Multiculturalism II (S10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3.06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0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oç. Dr. Harika SÜKLÜ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63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Contemporary British Drama II (D20-D21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7.05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0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 Öğr. Üyesi Güven ÇAĞA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63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iterary Theory and Criticism II (S4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9.05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 Öğr. Üyesi Emrah IŞI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63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Eğitimde Ölçme ve Değerlendirm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7.05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0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63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Öğretim Teknolojiler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8.05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0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63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Rehberlik ve Özel Eğiti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9.05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0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ind w:left="6663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tr-TR"/>
        </w:rPr>
        <w:t>Doç. Dr. Süleyman BAŞARAN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2"/>
          <w:szCs w:val="12"/>
        </w:rPr>
        <w:tab/>
        <w:tab/>
        <w:t xml:space="preserve">       </w:t>
        <w:tab/>
      </w:r>
      <w:r>
        <w:rPr>
          <w:rFonts w:cs="Times New Roman" w:ascii="Times New Roman" w:hAnsi="Times New Roman"/>
          <w:b/>
          <w:sz w:val="16"/>
          <w:szCs w:val="12"/>
        </w:rPr>
        <w:t>Batı Dilleri ve Edebiyatları Bölümü Başkanı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both"/>
      <w:rPr>
        <w:b/>
        <w:b/>
        <w:bCs/>
        <w:iCs/>
        <w:color w:val="FF0000"/>
        <w:sz w:val="16"/>
      </w:rPr>
    </w:pPr>
    <w:r>
      <w:rPr>
        <w:b/>
        <w:bCs/>
        <w:iCs/>
        <w:color w:val="FF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12090</wp:posOffset>
              </wp:positionV>
              <wp:extent cx="6645910" cy="5588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323"/>
                            <w:gridCol w:w="7822"/>
                            <w:gridCol w:w="1321"/>
                          </w:tblGrid>
                          <w:tr>
                            <w:trPr>
                              <w:trHeight w:val="141" w:hRule="atLeast"/>
                            </w:trPr>
                            <w:tc>
                              <w:tcPr>
                                <w:tcW w:w="13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8000" cy="508000"/>
                                      <wp:effectExtent l="0" t="0" r="0" b="0"/>
                                      <wp:docPr id="2" name="Resi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0" t="-70" r="-70" b="-7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8000" cy="508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82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BATI DİLLERİ VE EDEBİYATLARI BÖLÜMÜ 2024-2025 EĞİTİM VE ÖĞRETİM YILI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BAHAR DÖNEMİ FİNAL SINAV PROGRAM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br/>
                                </w:r>
                              </w:p>
                            </w:tc>
                            <w:tc>
                              <w:tcPr>
                                <w:tcW w:w="132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8000" cy="508000"/>
                                      <wp:effectExtent l="0" t="0" r="0" b="0"/>
                                      <wp:docPr id="3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0" t="-70" r="-70" b="-7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8000" cy="508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44pt;mso-wrap-distance-left:7.05pt;mso-wrap-distance-right:7.05pt;mso-wrap-distance-top:0pt;mso-wrap-distance-bottom:0pt;margin-top:16.7pt;mso-position-vertical-relative:page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323"/>
                      <w:gridCol w:w="7822"/>
                      <w:gridCol w:w="1321"/>
                    </w:tblGrid>
                    <w:tr>
                      <w:trPr>
                        <w:trHeight w:val="141" w:hRule="atLeast"/>
                      </w:trPr>
                      <w:tc>
                        <w:tcPr>
                          <w:tcW w:w="13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8000" cy="508000"/>
                                <wp:effectExtent l="0" t="0" r="0" b="0"/>
                                <wp:docPr id="4" name="Resi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esi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0" t="-70" r="-70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82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BATI DİLLERİ VE EDEBİYATLARI BÖLÜMÜ 2024-2025 EĞİTİM VE ÖĞRETİM YILI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BAHAR DÖNEMİ FİNAL SINAV PROGRAM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br/>
                          </w:r>
                        </w:p>
                      </w:tc>
                      <w:tc>
                        <w:tcPr>
                          <w:tcW w:w="132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8000" cy="508000"/>
                                <wp:effectExtent l="0" t="0" r="0" b="0"/>
                                <wp:docPr id="5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0" t="-70" r="-70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6:55:00Z</dcterms:created>
  <dc:creator>MacbookPro</dc:creator>
  <dc:description/>
  <cp:keywords/>
  <dc:language>en-US</dc:language>
  <cp:lastModifiedBy>8959</cp:lastModifiedBy>
  <cp:lastPrinted>2019-10-28T12:36:00Z</cp:lastPrinted>
  <dcterms:modified xsi:type="dcterms:W3CDTF">2025-05-12T10:55:00Z</dcterms:modified>
  <cp:revision>7</cp:revision>
  <dc:subject/>
  <dc:title/>
</cp:coreProperties>
</file>