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BATMAN ÜNİVERSİTESİ</w:t>
      </w:r>
    </w:p>
    <w:p>
      <w:pPr>
        <w:pStyle w:val="Normal"/>
        <w:jc w:val="center"/>
        <w:rPr/>
      </w:pPr>
      <w:r>
        <w:rPr>
          <w:b/>
          <w:bCs/>
        </w:rPr>
        <w:t>LİSANSÜSTÜ EĞİTİM ENSTİTÜSÜ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SİN KAYIT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Yapılan sınavları başararak 20..../20.... Eğitim-Öğretim yılı ............ yarıyılında Enstitümüz ................................................................................................. Anabilim  Dalında Yüksek Lisans/Doktora öğretimine başlamaya hak kazanmış bulunmaktayı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esin kaydımın yapılmasını saygılarımla arz eder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KAYIT İÇİN GEREKLİ BELGELER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Askerlik Belgesi (Erkek Adaylar İçi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3 Adet Fotoğra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8:00Z</dcterms:created>
  <dc:creator>Nuray</dc:creator>
  <dc:description/>
  <cp:keywords/>
  <dc:language>en-US</dc:language>
  <cp:lastModifiedBy>Sedat Tiyrek</cp:lastModifiedBy>
  <cp:lastPrinted>2010-08-06T10:20:00Z</cp:lastPrinted>
  <dcterms:modified xsi:type="dcterms:W3CDTF">2021-09-07T08:18:00Z</dcterms:modified>
  <cp:revision>2</cp:revision>
  <dc:subject/>
  <dc:title>T</dc:title>
</cp:coreProperties>
</file>