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Üniversitenizin ………………………………………Programı ……………………... numaralı öğrencisiyim. Daha önce almış ve başarmış olduğum aşağıda yazılı derslerden muaf olmak istiyorum.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 …/…/20…</w:t>
      </w:r>
    </w:p>
    <w:p>
      <w:pPr>
        <w:pStyle w:val="Normal"/>
        <w:tabs>
          <w:tab w:val="clear" w:pos="708"/>
          <w:tab w:val="left" w:pos="3585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niversiteye Kayıt Şek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66675</wp:posOffset>
                </wp:positionV>
                <wp:extent cx="2095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5.2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305</wp:posOffset>
                </wp:positionH>
                <wp:positionV relativeFrom="paragraph">
                  <wp:posOffset>76200</wp:posOffset>
                </wp:positionV>
                <wp:extent cx="2095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6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330</wp:posOffset>
                </wp:positionH>
                <wp:positionV relativeFrom="paragraph">
                  <wp:posOffset>57150</wp:posOffset>
                </wp:positionV>
                <wp:extent cx="2095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4.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8505</wp:posOffset>
                </wp:positionH>
                <wp:positionV relativeFrom="paragraph">
                  <wp:posOffset>66675</wp:posOffset>
                </wp:positionV>
                <wp:extent cx="2095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5pt;margin-top:5.2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6205</wp:posOffset>
                </wp:positionH>
                <wp:positionV relativeFrom="paragraph">
                  <wp:posOffset>66675</wp:posOffset>
                </wp:positionV>
                <wp:extent cx="2095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5pt;margin-top:5.2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241300</wp:posOffset>
                </wp:positionV>
                <wp:extent cx="3400425" cy="600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9pt;width:267.7pt;height:47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Yatay Geçiş </w:t>
        <w:tab/>
        <w:tab/>
        <w:t xml:space="preserve">Dikey Geçiş </w:t>
        <w:tab/>
        <w:tab/>
        <w:t xml:space="preserve">ÖSYS </w:t>
        <w:tab/>
        <w:tab/>
        <w:t xml:space="preserve">Ek Kontenjan </w:t>
        <w:tab/>
        <w:t xml:space="preserve">Af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305</wp:posOffset>
                </wp:positionH>
                <wp:positionV relativeFrom="paragraph">
                  <wp:posOffset>-83820</wp:posOffset>
                </wp:positionV>
                <wp:extent cx="2638425" cy="600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5pt;margin-top:-6.6pt;width:207.7pt;height:47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dres:                                                                               İmza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196850</wp:posOffset>
                </wp:positionV>
                <wp:extent cx="3400425" cy="390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5.5pt;width:267.7pt;height:3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9305</wp:posOffset>
                </wp:positionH>
                <wp:positionV relativeFrom="paragraph">
                  <wp:posOffset>187325</wp:posOffset>
                </wp:positionV>
                <wp:extent cx="2638425" cy="800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5pt;margin-top:14.75pt;width:207.7pt;height:6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259080</wp:posOffset>
                </wp:positionV>
                <wp:extent cx="3400425" cy="3905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20.4pt;width:267.7pt;height:3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elefon:</w:t>
        <w:tab/>
        <w:tab/>
        <w:tab/>
        <w:tab/>
        <w:tab/>
        <w:t xml:space="preserve">                    Adı Soyad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9"/>
        <w:gridCol w:w="1510"/>
        <w:gridCol w:w="693"/>
        <w:gridCol w:w="956"/>
        <w:gridCol w:w="2470"/>
        <w:gridCol w:w="963"/>
      </w:tblGrid>
      <w:tr>
        <w:trPr>
          <w:trHeight w:val="598" w:hRule="atLeast"/>
          <w:cantSplit w:val="true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32" w:type="dxa"/>
            <w:gridSpan w:val="3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Daha Önce Aldığım ve Muafiyet Talebinde Bulunduğum Dersler</w:t>
            </w:r>
          </w:p>
        </w:tc>
        <w:tc>
          <w:tcPr>
            <w:tcW w:w="4389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Bölümümüzdeki Karşılığı Olan Dersler</w:t>
            </w:r>
          </w:p>
        </w:tc>
      </w:tr>
      <w:tr>
        <w:trPr>
          <w:trHeight w:val="390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No</w:t>
            </w:r>
          </w:p>
        </w:tc>
        <w:tc>
          <w:tcPr>
            <w:tcW w:w="3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ersin 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eçme No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ersin </w:t>
            </w:r>
          </w:p>
        </w:tc>
      </w:tr>
      <w:tr>
        <w:trPr>
          <w:trHeight w:val="435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at/Kredi/AKTS</w:t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ı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at/Kredi/AKTS</w:t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EKLER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aylı Transkript</w:t>
        <w:tab/>
        <w:t xml:space="preserve"> (……sayf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aylı Ders İçerikleri</w:t>
        <w:tab/>
        <w:t xml:space="preserve"> (……sayfa)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DERS MUAFİYETLER İŞLEMLERİ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(BATMAN ÜNİVERSİTESİ DERS MUAFİYET VE İNTİBAK İŞLEMLERİ YÖNERGESİ, Batman üniversitesi senatosu, Sayı: 2016/10-14)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ADDE 7 –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1) Muafiyet başvuruları ilgili intibak komisyonlarınca değerlendirilir ve    </w:t>
        <w:br/>
        <w:t>ilgili yönetim kurullarınca karara bağlanır.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t>(2) Öğrenci, muafiyet talebi ilgili yönetim kurulu tarafından karara bağlanıncaya kadar</w:t>
        <w:br/>
        <w:t xml:space="preserve">muafiyet talebinde bulunduğu ders/derslere devam etmekle yükümlüdür. 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3) Muafiyeti istenen ders/dersler, zorunlu veya seçmeli olmasına bakılmaksızın içerik v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haftalık ders saati/kredi/AKT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önünden incelenir. Ders muafiyetinde, ders/derslerin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haftalı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ders saati/kredi/AKTS </w:t>
      </w:r>
      <w:r>
        <w:rPr>
          <w:rFonts w:cs="Times New Roman" w:ascii="Times New Roman" w:hAnsi="Times New Roman"/>
          <w:color w:val="000000"/>
          <w:sz w:val="20"/>
          <w:szCs w:val="20"/>
        </w:rPr>
        <w:t>yönünden en az % 75 ve içerik açısından benzerlik göstermesi gerekir. Dersin adının, eşdeğer sayılacak dersin adı ile birebir aynı olması gerekmez, derslerin alındığı yıl veya alındığı birim, bölüm/program ile ilgili sınırlamalar konul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283D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1C283D"/>
          <w:sz w:val="20"/>
          <w:szCs w:val="20"/>
        </w:rPr>
        <w:t>(4) Önceki diploma programında Başarılı/Geçti/Yeterli olarak belirtilen ve muafiyeti uygun görülen dersler transkripte M (Muaf) olarak işlen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283D"/>
          <w:sz w:val="20"/>
          <w:szCs w:val="20"/>
        </w:rPr>
      </w:pPr>
      <w:r>
        <w:rPr>
          <w:rFonts w:cs="Times New Roman" w:ascii="Times New Roman" w:hAnsi="Times New Roman"/>
          <w:color w:val="1C283D"/>
          <w:sz w:val="20"/>
          <w:szCs w:val="20"/>
        </w:rPr>
        <w:br/>
        <w:t>(5) Muaf olunan dersler için; not çizelgesinde 100’lük sistemde gösterilen notlar transkripte olduğu gibi işlenir. 4’lük sistemde gösterilen notlar Üniversitemiz Önlisans-Lisans Eğitim Öğretim ve Sınav Yönetmeliği madde 17’de yer alan tabloya uygun olarak 100’lük sisteme dönüştürülerek, harf sisteminde gösterilen notlar ise aynı tabloda belirtilen aralığın ortalaması alınarak (AA=95, BA=87, BB=80, CB=72 ve CC=65) transkripte işlenir ve GANO’ya dâhil edilir. Üniversiteye dikey geçiş yolu ile kaydı yapılan öğrencinin muafiyeti uygun bulunan dersleri ise mezuniyet ortalamasına dâhil edilmek üzere öğrencinin transkriptinde göster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C283D"/>
          <w:sz w:val="20"/>
          <w:szCs w:val="20"/>
        </w:rPr>
        <w:br/>
        <w:t xml:space="preserve">(6) </w:t>
      </w:r>
      <w:r>
        <w:rPr>
          <w:rFonts w:cs="Times New Roman" w:ascii="Times New Roman" w:hAnsi="Times New Roman"/>
          <w:color w:val="000000"/>
          <w:sz w:val="20"/>
          <w:szCs w:val="20"/>
        </w:rPr>
        <w:t>Daha önce alınan birden fazla dersin Üniversitemizdeki bir derse eşdeğer sayılması durumunda, bu derslerin ağırlıklı not ortalaması ve toplam içeriği dikkate alınarak intibak</w:t>
        <w:br/>
        <w:t>yapılır. Daha önce alınan bir dersin, Üniversitemizdeki birden fazla derse eşdeğer sayılması</w:t>
        <w:br/>
        <w:t xml:space="preserve">durumunda ise alınan dersin notu muaf edilen tüm dersler için geçerlidi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283D"/>
          <w:sz w:val="20"/>
          <w:szCs w:val="20"/>
        </w:rPr>
      </w:pPr>
      <w:r>
        <w:rPr>
          <w:rFonts w:cs="Times New Roman" w:ascii="Times New Roman" w:hAnsi="Times New Roman"/>
          <w:color w:val="1C283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7) 2547 sayılı Kanunun 5. Maddesinin birinci fıkrasının (ı) bendi gereğince okutulan ortak zorunlu dersler, kredili olup olmadığına bakılmaksızın başarılı olmak kaydıyla muafiyet</w:t>
        <w:br/>
        <w:t xml:space="preserve">işlemleri yapılır. Yıllık alınan dersler iki dönem olarak sayıl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8) Staj muafiyet taleplerinde, stajın kapsamına ve iş günü sayısına göre devam edilen</w:t>
        <w:br/>
        <w:t>programdaki stajlardan kısmen veya tamamen muafiyetine ilgili akademik birimin staj komisyonu karar verir.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İntibak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ADDE 8 – </w:t>
      </w:r>
      <w:r>
        <w:rPr>
          <w:rFonts w:cs="Times New Roman" w:ascii="Times New Roman" w:hAnsi="Times New Roman"/>
          <w:color w:val="000000"/>
          <w:sz w:val="20"/>
          <w:szCs w:val="20"/>
        </w:rPr>
        <w:t>(1) ÖSYM kanalıyla yerleştirilen bir lisans programı öğrencisi, mezuniyet</w:t>
        <w:br/>
        <w:t>için gerekli toplam AKTS’nin yüzde 25’inden muaf olması durumunda ikinci sınıfa, yüzde</w:t>
        <w:br/>
        <w:t>50’sinden muaf olması durumunda üçüncü sınıfa ve yüzde 75’inden muaf olması durumunda</w:t>
        <w:br/>
        <w:t>dördüncü sınıfa intibak ettirilir. Önlisans programı öğrencileri ise mezuniyet için gerekli toplam AKTS’nin yüzde 40’ından muaf olması durumunda ikinci sınıfa intibak ettirilir. Eşdeğer</w:t>
        <w:br/>
        <w:t xml:space="preserve">programlar arası yatay geçiş yapan öğrenciler bulundukları sınıfa intibak ettirilirl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2) Yönetim Kurulu Kararında, öğrencinin muaf tutulduğu dersler, ilk yarıyılda alacağı ders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 öğrencinin hangi sınıfa intibak ettirildiği belirtilmel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t>(3) Öğrencinin daha önce devam ederek aldığı fakat başarılı olmadığı dersler için devam şartı aranı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onuçların duyurulması ve itiraz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ADDE 9 – </w:t>
      </w:r>
      <w:r>
        <w:rPr>
          <w:rFonts w:cs="Times New Roman" w:ascii="Times New Roman" w:hAnsi="Times New Roman"/>
          <w:color w:val="000000"/>
          <w:sz w:val="20"/>
          <w:szCs w:val="20"/>
        </w:rPr>
        <w:t>(1) Muafiyet ve intibak konusunda akademik birimin yönetim kurulunca</w:t>
        <w:br/>
        <w:t xml:space="preserve">alınan kararı ilan edilir ve öğrenciye tebliğ edilmiş sayılır. 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2) Öğrenciler yönetim kurulu kararına ilişkin itirazını tebliğ tarihinden itibaren beş</w:t>
        <w:br/>
        <w:t>işgünü içinde muafiyet başvurusu yapılan birime yapar.</w:t>
      </w:r>
    </w:p>
    <w:p>
      <w:pPr>
        <w:pStyle w:val="ListeParagraf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1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118"/>
      <w:gridCol w:w="3119"/>
    </w:tblGrid>
    <w:tr>
      <w:trPr>
        <w:trHeight w:val="747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  <w:t>HAZI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  <w:t>KONTROL EDE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  <w:t>ONAYLAYAN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438"/>
      <w:gridCol w:w="1842"/>
      <w:gridCol w:w="1418"/>
    </w:tblGrid>
    <w:tr>
      <w:trPr>
        <w:trHeight w:val="274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205" cy="829945"/>
                <wp:effectExtent l="0" t="0" r="0" b="0"/>
                <wp:docPr id="1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6" r="-3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eastAsia="tr-TR"/>
            </w:rPr>
            <w:t>DERS MUAFİYET FORMU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oküman N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45</w:t>
          </w:r>
        </w:p>
      </w:tc>
    </w:tr>
    <w:tr>
      <w:trPr>
        <w:trHeight w:val="397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İlk Yayın Tarih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1.01.2022</w:t>
          </w:r>
        </w:p>
      </w:tc>
    </w:tr>
    <w:tr>
      <w:trPr>
        <w:trHeight w:val="283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Tarih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303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N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49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ayfa N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3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3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23:00Z</dcterms:created>
  <dc:creator>Windows Kullanıcısı</dc:creator>
  <dc:description/>
  <cp:keywords/>
  <dc:language>en-US</dc:language>
  <cp:lastModifiedBy>Safak Ozsarac</cp:lastModifiedBy>
  <cp:lastPrinted>2018-06-29T13:48:00Z</cp:lastPrinted>
  <dcterms:modified xsi:type="dcterms:W3CDTF">2022-01-11T09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