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843"/>
        <w:gridCol w:w="1417"/>
      </w:tblGrid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2" w:firstLine="1956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771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MERKEZİ YERLEŞTİRME İLE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YATAY GEÇİŞ BAŞVURU FOR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küman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R-344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lk Yayın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.01.2022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evizyon Tari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Revizyon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yf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MERKEZİ YERLEŞTİRME İLE</w:t>
      </w:r>
      <w:r>
        <w:rPr/>
        <w:t xml:space="preserve"> YATAY GEÇİŞ BAŞVURU FORMU</w:t>
      </w:r>
    </w:p>
    <w:tbl>
      <w:tblPr>
        <w:tblW w:w="985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852"/>
        <w:gridCol w:w="5528"/>
      </w:tblGrid>
      <w:tr>
        <w:trPr>
          <w:trHeight w:val="326" w:hRule="atLeast"/>
          <w:cantSplit w:val="true"/>
        </w:trPr>
        <w:tc>
          <w:tcPr>
            <w:tcW w:w="47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  <w:t>Öğrencinin Başvuru Bilgileri</w:t>
            </w:r>
          </w:p>
        </w:tc>
        <w:tc>
          <w:tcPr>
            <w:tcW w:w="38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C Kimlik Numaras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diği Üniversite/Fakülte/YO/MY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ümü / Sınıf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im Türü</w:t>
              <w:tab/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8255</wp:posOffset>
                      </wp:positionV>
                      <wp:extent cx="175895" cy="16192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95.4pt;margin-top:0.6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0160</wp:posOffset>
                      </wp:positionV>
                      <wp:extent cx="175895" cy="16192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2.75pt;margin-top:0.8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Öğretim                          II. Öğretim</w:t>
            </w:r>
          </w:p>
        </w:tc>
      </w:tr>
      <w:tr>
        <w:trPr>
          <w:trHeight w:val="358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 xml:space="preserve">ÖSYS/DGS Puan Tür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en-US"/>
              </w:rPr>
              <w:t>ÖSYS/DGS Puanı ve Sıralamas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tr-T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tr-TR"/>
              </w:rPr>
            </w:r>
          </w:p>
        </w:tc>
        <w:tc>
          <w:tcPr>
            <w:tcW w:w="385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85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Başvuru Yapmak İstediği Bölüm </w:t>
            </w:r>
          </w:p>
        </w:tc>
        <w:tc>
          <w:tcPr>
            <w:tcW w:w="5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aşvuru Yapacağı Öğrenim Tür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1590</wp:posOffset>
                      </wp:positionV>
                      <wp:extent cx="175895" cy="16192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07.35pt;margin-top:1.7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3495</wp:posOffset>
                      </wp:positionV>
                      <wp:extent cx="175895" cy="161925"/>
                      <wp:effectExtent l="5715" t="5715" r="4445" b="444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3.5pt;margin-top:1.85pt;width:13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.Öğretim                              II. Öğretim</w:t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Cep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lternatif Cep Telefon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en-US" w:eastAsia="tr-TR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en-US" w:eastAsia="tr-T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dre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Yükseköğretim kurumlarında ön lisans ve lisans düzeyindeki programlar arasında geçiş, çift anadal, yan dal ile kurumlar arası kredi transferi yapılması esaslarına ilişkin yönetmeliğinde bulunan Ek Madde-1 kapsamın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kezi yerleştirme puanı ile yatay geçiş yapmak istiyorum.</w:t>
            </w:r>
          </w:p>
          <w:p>
            <w:pPr>
              <w:pStyle w:val="AralkYok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reğini saygılarımla arz ederim.</w:t>
            </w:r>
          </w:p>
          <w:p>
            <w:pPr>
              <w:pStyle w:val="AralkYok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ab/>
              <w:t>Evraklarımda eksik ve usulsüz beyanda bulunduğum takdirde başvurumun geçersiz sayılmasını ve hakkımda yapılacak hukuki işlemi kabul ediyorum.</w:t>
            </w:r>
            <w:r>
              <w:rPr>
                <w:lang w:eastAsia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…/…../20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25120</wp:posOffset>
                </wp:positionV>
                <wp:extent cx="130175" cy="113030"/>
                <wp:effectExtent l="13335" t="12700" r="12065" b="12700"/>
                <wp:wrapNone/>
                <wp:docPr id="6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0.75pt;margin-top:25.6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İSTENEN BELGELER</w:t>
      </w:r>
    </w:p>
    <w:p>
      <w:pPr>
        <w:pStyle w:val="Normal"/>
        <w:spacing w:lineRule="auto" w:line="240" w:before="0" w:after="120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Not Döküm Belgesi (Transkript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30175" cy="113030"/>
                <wp:effectExtent l="13335" t="12700" r="12065" b="12700"/>
                <wp:wrapNone/>
                <wp:docPr id="7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0.45pt;margin-top:3.05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130175" cy="113030"/>
                <wp:effectExtent l="13335" t="12700" r="12065" b="12700"/>
                <wp:wrapNone/>
                <wp:docPr id="8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0.75pt;margin-top:2.85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Ders Programı ve Ders İçerikleri (Onaylı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30175" cy="113030"/>
                <wp:effectExtent l="13335" t="12700" r="12065" b="12700"/>
                <wp:wrapNone/>
                <wp:docPr id="9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0.75pt;margin-top:3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Öğrenci Belgesi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5880</wp:posOffset>
                </wp:positionV>
                <wp:extent cx="130175" cy="113030"/>
                <wp:effectExtent l="13335" t="12700" r="12065" b="12700"/>
                <wp:wrapNone/>
                <wp:docPr id="10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0.4pt;margin-top:4.4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t>ÖSYS/DGS Sınav Sonuç ve Yerleştirme Belgesi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130175" cy="113030"/>
                <wp:effectExtent l="13335" t="12700" r="12065" b="12700"/>
                <wp:wrapNone/>
                <wp:docPr id="1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0.75pt;margin-top:0.95pt;width:10.2pt;height:8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tr-TR"/>
        </w:rPr>
        <w:tab/>
      </w:r>
      <w:r>
        <w:rPr>
          <w:rFonts w:cs="Times New Roman" w:ascii="Times New Roman" w:hAnsi="Times New Roman"/>
        </w:rPr>
        <w:t>Yatay Geçiş Yapmasında Sakınca Olmadığına Dair Belg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</w:p>
    <w:p>
      <w:pPr>
        <w:pStyle w:val="Footer"/>
        <w:rPr/>
      </w:pPr>
      <w:r>
        <w:rPr/>
        <w:t>Not: E-Devletten alınan belgeler kabul edilmektedir.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89"/>
        <w:gridCol w:w="2977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RLAYA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</w:tc>
      </w:tr>
    </w:tbl>
    <w:p>
      <w:pPr>
        <w:pStyle w:val="Footer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AltBilgiChar1">
    <w:name w:val="Alt Bilgi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8:00Z</dcterms:created>
  <dc:creator>Vasfi TİTİZ</dc:creator>
  <dc:description/>
  <cp:keywords/>
  <dc:language>en-US</dc:language>
  <cp:lastModifiedBy>Gokhan Yurumez</cp:lastModifiedBy>
  <cp:lastPrinted>2015-07-30T09:51:00Z</cp:lastPrinted>
  <dcterms:modified xsi:type="dcterms:W3CDTF">2023-11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