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363"/>
        <w:gridCol w:w="185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ve Soyadı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</w:rPr>
              <w:t>İmza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N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ul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ınıf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nsiyet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kametgah Adres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pluluk Adı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şvuru Tarih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sa Özel Yetenekler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363"/>
        <w:gridCol w:w="185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ve Soyadı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</w:rPr>
              <w:t>İmza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N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ul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ınıf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insiyet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kametgah Adres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pluluk Adı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şvuru Tarih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sa Özel Yetenekler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363"/>
        <w:gridCol w:w="185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ve Soyadı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</w:rPr>
              <w:t>İmza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N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ul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ınıf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nsiyet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kametgah Adres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pluluk Adı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şvuru Tarih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sa Özel Yetenekler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Topluluk Yönetim Kurulu Karar tarihi itibariyle üyelik kesinleşecektir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673"/>
      <w:gridCol w:w="1134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7152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TOPLULUK ÜYE FORMU</w:t>
          </w:r>
        </w:p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124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5.2020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3:00Z</dcterms:created>
  <dc:creator>www.contrastegitim.com</dc:creator>
  <dc:description/>
  <cp:keywords/>
  <dc:language>en-US</dc:language>
  <cp:lastModifiedBy>nuray</cp:lastModifiedBy>
  <cp:lastPrinted>2013-03-14T12:56:00Z</cp:lastPrinted>
  <dcterms:modified xsi:type="dcterms:W3CDTF">2020-11-30T07:18:00Z</dcterms:modified>
  <cp:revision>5</cp:revision>
  <dc:subject/>
  <dc:title>Süreç Sahibi</dc:title>
</cp:coreProperties>
</file>