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OPLULUK DESTEKLEYİCİ FORM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Style w:val="StrongEmphasis"/>
          <w:rFonts w:cs="Times New Roman" w:ascii="Times New Roman" w:hAnsi="Times New Roman"/>
          <w:b w:val="false"/>
          <w:sz w:val="24"/>
          <w:szCs w:val="24"/>
        </w:rPr>
        <w:t>Batman Üniversitesi Öğrenci Topluluklarının Kurulması ve Çalışmalarının Düzenlenmesine İlişkin Yönergenin 31. maddesinde</w:t>
      </w:r>
      <w:r>
        <w:rPr>
          <w:rFonts w:cs="Times New Roman" w:ascii="Times New Roman" w:hAnsi="Times New Roman"/>
          <w:sz w:val="24"/>
          <w:szCs w:val="24"/>
        </w:rPr>
        <w:t xml:space="preserve"> “Öğrenci toplulukları, etkinliklerini gerçekleştirmek amacıyla çeşitli özel, kamu kurum ve kuruluşlarından destekleyici yardım alabilirler. Destekleyicilik hizmeti almadan önce yapılacak işbirliğinin ve sağlanacak desteğin mahiyeti hakkında Sağlık, Kültür ve Spor Dairesi Başkanlığına bilgi verilir. İlgili dairenin başkanlığının teklifi, Genel Sekreterin uygun görüşü ve ilgili Rektör Yardımcısının onayı alındığı takdirde etkinlik hazırlıklarına başlanmalıdır. Destekleyicilik alınacak kuruluşların yaptıkları etkinlikler ve tanıtım çalışmaları yasa ve yönetmeliklere uygun olmalıdır. Destekleyicilik anlaşması Batman Üniversitesini yasal ve mali sorumluluğa itecek nitelikte olamaz. Alkol ve tütün ürünleri üreten şirketlerin destekleyicilik önerileri kabul edilmez.” denilmektedir.</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öz konusu madde gereğince almış olduğumuz desteğe ilişkin bilgiler aşağıda sunulmuşt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ESTEKLEYİCİLERE İLİŞKİN BİLGİLER</w:t>
      </w:r>
    </w:p>
    <w:tbl>
      <w:tblPr>
        <w:tblW w:w="9180" w:type="dxa"/>
        <w:jc w:val="left"/>
        <w:tblInd w:w="-113" w:type="dxa"/>
        <w:tblLayout w:type="fixed"/>
        <w:tblCellMar>
          <w:top w:w="0" w:type="dxa"/>
          <w:left w:w="108" w:type="dxa"/>
          <w:bottom w:w="0" w:type="dxa"/>
          <w:right w:w="108" w:type="dxa"/>
        </w:tblCellMar>
      </w:tblPr>
      <w:tblGrid>
        <w:gridCol w:w="1416"/>
        <w:gridCol w:w="776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kleyici Bilgileri</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ğin Türü</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ğin Tutarı</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kleyici İmza/Kaşe</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Adı Soyadı</w:t>
            </w:r>
          </w:p>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İmz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luluk Başkanı</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Adı Soyadı</w:t>
            </w:r>
          </w:p>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İmza</w:t>
            </w:r>
          </w:p>
          <w:p>
            <w:pPr>
              <w:pStyle w:val="Normal"/>
              <w:jc w:val="center"/>
              <w:rPr>
                <w:rFonts w:ascii="Times New Roman" w:hAnsi="Times New Roman" w:cs="Times New Roman"/>
                <w:sz w:val="24"/>
                <w:szCs w:val="24"/>
              </w:rPr>
            </w:pPr>
            <w:r>
              <w:rPr>
                <w:rFonts w:cs="Times New Roman" w:ascii="Times New Roman" w:hAnsi="Times New Roman"/>
                <w:sz w:val="24"/>
                <w:szCs w:val="24"/>
              </w:rPr>
              <w:t>Akademik Danışman</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531"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lang w:val="en-US" w:eastAsia="en-US"/>
            </w:rPr>
          </w:pPr>
          <w:r>
            <w:rPr>
              <w:lang w:val="en-US" w:eastAsia="en-US"/>
            </w:rPr>
            <w:drawing>
              <wp:inline distT="0" distB="0" distL="0" distR="0">
                <wp:extent cx="923925" cy="7715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7" r="-39" b="-47"/>
                        <a:stretch>
                          <a:fillRect/>
                        </a:stretch>
                      </pic:blipFill>
                      <pic:spPr bwMode="auto">
                        <a:xfrm>
                          <a:off x="0" y="0"/>
                          <a:ext cx="923925" cy="77152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TOPLULUK DESTEKLEYİC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19</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5.2020</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1:00Z</dcterms:created>
  <dc:creator>www.contrastegitim.com</dc:creator>
  <dc:description/>
  <cp:keywords/>
  <dc:language>en-US</dc:language>
  <cp:lastModifiedBy>nuray</cp:lastModifiedBy>
  <cp:lastPrinted>2013-03-14T12:56:00Z</cp:lastPrinted>
  <dcterms:modified xsi:type="dcterms:W3CDTF">2020-11-30T07:11:00Z</dcterms:modified>
  <cp:revision>4</cp:revision>
  <dc:subject/>
  <dc:title>Süreç Sahibi</dc:title>
</cp:coreProperties>
</file>