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EĞİTİM ÖĞRETİM YILI BAHAR YARIYILI ESER KORUMA PROGRAMI ARA SINAV TAKVİMİ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843"/>
        <w:gridCol w:w="1843"/>
        <w:gridCol w:w="34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YER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TEN SORUMLU ÖĞRETİM ELEMANI</w:t>
            </w:r>
          </w:p>
        </w:tc>
      </w:tr>
      <w:tr>
        <w:trPr/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INI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ital Belgeleme Yönteml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Bilgisayar Teknolojileri 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Dr.Hatice Balta AVU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cilik ve Kültürel Miras Yöneti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Dr. Akarcan GÜNGÖ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Restorasyon Teknikleri 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 Eserlerde Restor. ve Konser. Uygul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lk. ve  İnk. Tarihi-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üseyin Fatih BUDA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 ve Edebiyatı 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3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esude GÜL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gilizce-II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01-23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er TEKİ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843"/>
        <w:gridCol w:w="1843"/>
        <w:gridCol w:w="34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YER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TEN SORUMLU ÖĞRETİM ELEMANI</w:t>
            </w:r>
          </w:p>
        </w:tc>
      </w:tr>
      <w:tr>
        <w:trPr/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SINI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uvar Resimlerinde Koruma ve Onarım Yönteml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neksek Altın Varak Bilgisi ve Uygulamaları 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Eserlerde Koruma ve Onarım Uygulama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yatür Sanat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Dr.Hatice Balta AVU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Sanat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Dr.Hatice Balta AVUT</w:t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ğrafçılık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Antik Dönem Resim Sanat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Dr. Akarcan GÜNGÖ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1:00Z</dcterms:created>
  <dc:creator>Akarcan</dc:creator>
  <dc:description/>
  <cp:keywords/>
  <dc:language>en-US</dc:language>
  <cp:lastModifiedBy>Veysel AYDIN</cp:lastModifiedBy>
  <dcterms:modified xsi:type="dcterms:W3CDTF">2025-03-17T12:41:00Z</dcterms:modified>
  <cp:revision>2</cp:revision>
  <dc:subject/>
  <dc:title/>
</cp:coreProperties>
</file>