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-2025 EĞİTİM ÖĞRETİM YILI BAHAR YARIYILI ESER KORUMA PROGRAMI MAZERET</w:t>
      </w:r>
      <w:r>
        <w:rPr/>
        <w:t xml:space="preserve"> SINAV TAKVİMİ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296"/>
        <w:gridCol w:w="1840"/>
        <w:gridCol w:w="1445"/>
        <w:gridCol w:w="3466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İN AD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AV TARİH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AV SAAT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AV YER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TEN SORUMLU ÖĞRETİM ELEMANI</w:t>
            </w:r>
          </w:p>
        </w:tc>
      </w:tr>
      <w:tr>
        <w:trPr/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ListeParagraf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SINIF</w:t>
            </w:r>
          </w:p>
        </w:tc>
      </w:tr>
      <w:tr>
        <w:trPr>
          <w:trHeight w:val="150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jital Belgeleme Yöntemle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1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Eyüp CANER</w:t>
            </w:r>
          </w:p>
        </w:tc>
      </w:tr>
      <w:tr>
        <w:trPr>
          <w:trHeight w:val="242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l Bilgisayar Teknolojileri 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1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Öğr. Gör. Dr. Hatice Balta AVUT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zecilik ve Kültürel Miras Yönetim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Öğr. Gör. Dr. Akarcan GÜNGÖR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l Restorasyon Teknikleri 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0:00-11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Gürbüz TAŞKIRAN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ş Eserlerde Restor. ve Konser. Uygul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Gürbüz TAŞKIRAN</w:t>
            </w:r>
          </w:p>
        </w:tc>
      </w:tr>
      <w:tr>
        <w:trPr>
          <w:trHeight w:val="208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atürk İlk. ve  İnk. Tarihi-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3.04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5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odl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Hüseyin Fatih BUDAK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k Dili ve Edebiyatı 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5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odl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Mesude GÜLER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ngilizce-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:01-23: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odl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Caner TEKİ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296"/>
        <w:gridCol w:w="1840"/>
        <w:gridCol w:w="1268"/>
        <w:gridCol w:w="3643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İN AD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AV TARİH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AV SAAT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AV YER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ERSTEN SORUMLU ÖĞRETİM ELEMANI</w:t>
            </w:r>
          </w:p>
        </w:tc>
      </w:tr>
      <w:tr>
        <w:trPr/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SINIF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var Resimlerinde Koruma ve Onarım Yöntemle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Gürbüz TAŞKIRAN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leneksek Altın Varak Bilgisi ve Uygulamaları 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Gürbüz TAŞKIRAN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Cam Eserlerde Koruma ve Onarım Uygulamalar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Eyüp CANER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yatür Sanat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Öğr. Gör. Dr. Hatice Balta AVUT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 Sanatlar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Öğr. Gör. Dr. Hatice Balta AVUT</w:t>
            </w:r>
          </w:p>
        </w:tc>
      </w:tr>
      <w:tr>
        <w:trPr>
          <w:trHeight w:val="346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Fotoğrafçılık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Eyüp CANER</w:t>
            </w:r>
          </w:p>
        </w:tc>
      </w:tr>
      <w:tr>
        <w:trPr>
          <w:trHeight w:val="182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k Dönem Resim Sanat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lik 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. Gör. Dr. Akarcan GÜNGÖ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37:00Z</dcterms:created>
  <dc:creator>Akarcan</dc:creator>
  <dc:description/>
  <cp:keywords/>
  <dc:language>en-US</dc:language>
  <cp:lastModifiedBy>Veysel AYDIN</cp:lastModifiedBy>
  <dcterms:modified xsi:type="dcterms:W3CDTF">2025-03-17T12:37:00Z</dcterms:modified>
  <cp:revision>2</cp:revision>
  <dc:subject/>
  <dc:title/>
</cp:coreProperties>
</file>