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EĞİTİM ÖĞRETİM YILI GÜZ YARIYILI ESER KORUMA PROGRAMI FİNAL SINAV TAKVİMİ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1843"/>
        <w:gridCol w:w="1843"/>
        <w:gridCol w:w="34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SAA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YER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TEN SORUMLU ÖĞRETİM ELEMANI</w:t>
            </w:r>
          </w:p>
        </w:tc>
      </w:tr>
      <w:tr>
        <w:trPr/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SINI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gilizce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01-23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Caner TEKİ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enel Arkeoloj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karcan GÜNGÖ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 Çiz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karcan GÜNGÖ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İlk. ve İnk. Tarihi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üseyin Fatih BUDA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 Dili (ve Edebiyatı)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esude GÜRL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Bilgisayar Teknolojileri 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tice Balta AVU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şmiş Toprak Eserlerde Koruma ve Onarım Uyg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Restorasyon Teknikleri 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1843"/>
        <w:gridCol w:w="1843"/>
        <w:gridCol w:w="34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A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YER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TEN SORUMLU ÖĞRETİM ELEMANI</w:t>
            </w:r>
          </w:p>
        </w:tc>
      </w:tr>
      <w:tr>
        <w:trPr/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SINI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dolu Uygarlık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karcan GÜNGÖ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i Çevre Koruma ve Örnekl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 Eserlerde Koruma ve Onarım Uygulama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ital Çiz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Araştırma Yönteml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tice Balta AVUT</w:t>
            </w:r>
          </w:p>
        </w:tc>
      </w:tr>
      <w:tr>
        <w:trPr>
          <w:trHeight w:val="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Sanat Tarih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tice Balta AVUT</w:t>
            </w:r>
          </w:p>
        </w:tc>
      </w:tr>
      <w:tr>
        <w:trPr>
          <w:trHeight w:val="1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aik Eserlerde Koruma ve Onarı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şap Eserlerde Koruma Onarım ve Önleyici Yön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ital Okuryazarlı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EĞİTİM ÖĞRETİM YILI GÜZ YARIYILI ESER KORUMA PROGRAMI BÜTÜNLEME</w:t>
      </w:r>
      <w:r>
        <w:rPr/>
        <w:t xml:space="preserve"> SINAV TAKVİMİ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559"/>
        <w:gridCol w:w="1985"/>
        <w:gridCol w:w="333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İN 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YER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TEN SORUMLU ÖĞRETİM ELEMANI</w:t>
            </w:r>
          </w:p>
        </w:tc>
      </w:tr>
      <w:tr>
        <w:trPr/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SINIF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gilizce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01-23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Caner TEKİ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İlk. ve İnk. Tarihi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üseyin Fatih BUDAK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 Dili (ve Edebiyatı)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esude GÜRLER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Bilgisayar Teknolojileri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tice Balta AVUT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Arke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karcan GÜNGÖR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 Çiz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karcan GÜNGÖR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şmiş Toprak Eserlerde Koruma ve Onarım Uy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Restorasyon Teknikleri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559"/>
        <w:gridCol w:w="1985"/>
        <w:gridCol w:w="333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YER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TEN SORUMLU ÖĞRETİM ELEMANI</w:t>
            </w:r>
          </w:p>
        </w:tc>
      </w:tr>
      <w:tr>
        <w:trPr/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SINIF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ital Okuryazarlı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i Çevre Koruma ve Örnek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ital Çiz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 Eserlerde Koruma ve Onarım Uygulama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yüp CANER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msel Araştırma Yöntem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tice Balta AVUT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Sanat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tice Balta AVUT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dolu Uygarlık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karcan GÜNGÖR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aik Eserlerde Koruma ve Onarı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şap Eserlerde Koruma Onarım ve Önleyici Yö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ürbüz TAŞK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8:00Z</dcterms:created>
  <dc:creator>Akarcan</dc:creator>
  <dc:description/>
  <dc:language>en-US</dc:language>
  <cp:lastModifiedBy>AK</cp:lastModifiedBy>
  <dcterms:modified xsi:type="dcterms:W3CDTF">2024-12-11T11:58:00Z</dcterms:modified>
  <cp:revision>2</cp:revision>
  <dc:subject/>
  <dc:title/>
</cp:coreProperties>
</file>