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 GÜZ YARIYILI ÇOCUK GELİŞİMİ PROGRAMI BÜTÜNLEME TAKVİMİ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673"/>
        <w:gridCol w:w="1842"/>
        <w:gridCol w:w="3643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TARİH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YER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TEN SORUMLU ÖĞRETİM ELEMANI</w:t>
            </w:r>
          </w:p>
        </w:tc>
      </w:tr>
      <w:tr>
        <w:trPr>
          <w:trHeight w:val="340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INIF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. ve İnk. Tarihi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üseyin Fatih BUDAK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esude GÜRLE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de Araç Gereç Geliştir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ukta Sanat ve Yaratıcılı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01-23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er TEKİ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Gelişimi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ve Oyu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Eğitim-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ağ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843"/>
        <w:gridCol w:w="1843"/>
        <w:gridCol w:w="3472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>
          <w:trHeight w:val="340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SINIF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Hak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Psikolojisi ve Ruh Sağ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Öncesi Kurumlarında Uygulama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Öncesinde Fen ve Matematik Eğiti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 ve Değerler Eğiti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 Şeyma BAŞA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Gereksinimli Çocuklar ve Eğitim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Eğitim Kurumlarında Uygulama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sel Geliş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2:00Z</dcterms:created>
  <dc:creator>Akarcan</dc:creator>
  <dc:description/>
  <cp:keywords/>
  <dc:language>en-US</dc:language>
  <cp:lastModifiedBy>Hazal KARAKUŞ</cp:lastModifiedBy>
  <dcterms:modified xsi:type="dcterms:W3CDTF">2024-12-15T18:11:00Z</dcterms:modified>
  <cp:revision>11</cp:revision>
  <dc:subject/>
  <dc:title/>
</cp:coreProperties>
</file>