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 EĞİTİM ÖĞRETİM YILI GÜZ YARIYILI ÇOCUK GELİŞİMİ PROGRAMI MAZARET SINAV TAKVİMİ</w:t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4"/>
        <w:gridCol w:w="1673"/>
        <w:gridCol w:w="1842"/>
        <w:gridCol w:w="3643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RSİN A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TARİH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SAAT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AV YER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RSTEN SORUMLU ÖĞRETİM ELEMANI</w:t>
            </w:r>
          </w:p>
        </w:tc>
      </w:tr>
      <w:tr>
        <w:trPr>
          <w:trHeight w:val="340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ListeParagraf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SINIF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atürk İlk. ve İnk. Tarihi-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1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üseyin Fatih BUDAK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k Dili-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11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Mesude GÜRLE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de Araç Gereç Geliştir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lukta Sanat ve Yaratıcılı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gilizce-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:01-23: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odle  (Onli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Caner TEKİ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Gelişimi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zal KARAKUŞ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ve Oyu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zal KARAKUŞ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el Eğitim-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Sağlığ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04"/>
        <w:gridCol w:w="1843"/>
        <w:gridCol w:w="1843"/>
        <w:gridCol w:w="3472"/>
      </w:tblGrid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İN A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SAAT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V YER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TEN SORUMLU ÖĞRETİM ELEMANI</w:t>
            </w:r>
          </w:p>
        </w:tc>
      </w:tr>
      <w:tr>
        <w:trPr>
          <w:trHeight w:val="340" w:hRule="atLeast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SINIF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Haklar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Psikolojisi ve Ruh Sağlığ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Ebubekir CEYHAN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Öncesinde Fen ve Matematik Eğiti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Hazal KARAKUŞ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ter ve Değerler Eğitim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. Şeyma BAŞA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el Gereksinimli Çocuklar ve Eğitimler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şisel Geliş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rslik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Şeyma UĞU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2:00Z</dcterms:created>
  <dc:creator>Akarcan</dc:creator>
  <dc:description/>
  <cp:keywords/>
  <dc:language>en-US</dc:language>
  <cp:lastModifiedBy>Hazal KARAKUŞ</cp:lastModifiedBy>
  <dcterms:modified xsi:type="dcterms:W3CDTF">2024-10-28T09:26:00Z</dcterms:modified>
  <cp:revision>7</cp:revision>
  <dc:subject/>
  <dc:title/>
</cp:coreProperties>
</file>