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895350" cy="762000"/>
            <wp:effectExtent l="0" t="0" r="0" b="0"/>
            <wp:wrapTight wrapText="bothSides">
              <wp:wrapPolygon edited="0">
                <wp:start x="-228" y="0"/>
                <wp:lineTo x="-228" y="21328"/>
                <wp:lineTo x="21600" y="21328"/>
                <wp:lineTo x="21600" y="0"/>
                <wp:lineTo x="-228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FORM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BATMAN ÜNİVERSİ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N-EDEBİYAT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AŞTIRMA GÖREVLİSİ GÖREV SÜRESİ</w:t>
      </w:r>
    </w:p>
    <w:p>
      <w:pPr>
        <w:pStyle w:val="Normal"/>
        <w:tabs>
          <w:tab w:val="clear" w:pos="708"/>
          <w:tab w:val="left" w:pos="760" w:leader="none"/>
          <w:tab w:val="center" w:pos="45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TMALARINDA ESAS ALINACAK BİLGİ FORMU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Araştırma / Öğretim Görevlisi Tarafından Doldurulacak)</w:t>
      </w:r>
    </w:p>
    <w:p>
      <w:pPr>
        <w:pStyle w:val="Normal"/>
        <w:rPr/>
      </w:pPr>
      <w:r>
        <w:rPr>
          <w:sz w:val="16"/>
          <w:szCs w:val="16"/>
        </w:rPr>
        <w:t>Görev süresinin uzatılması isteminde bulunan Araştırma Görev</w:t>
      </w:r>
      <w:r>
        <w:rPr/>
        <w:t>lisin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28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SOYADI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UM SİCİL NO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BİLİM DALI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I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A. LİSANSÜSTÜ EĞİTİMDE HANGİ AŞAMADA OLDUĞ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6"/>
        <w:gridCol w:w="434"/>
        <w:gridCol w:w="2713"/>
        <w:gridCol w:w="347"/>
        <w:gridCol w:w="180"/>
        <w:gridCol w:w="180"/>
        <w:gridCol w:w="360"/>
        <w:gridCol w:w="391"/>
        <w:gridCol w:w="391"/>
        <w:gridCol w:w="298"/>
        <w:gridCol w:w="360"/>
        <w:gridCol w:w="360"/>
      </w:tblGrid>
      <w:tr>
        <w:trPr>
          <w:trHeight w:val="283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üksek Lisa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z   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825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tma  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t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825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825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z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825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tma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z izleme          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or N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B. ÜDS VEYA KPDS SINAVINDAN EN SON ALDIĞI NO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7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ÜD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PDS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C. SON İKİ YARIYILDA GÖREV ALDIĞI DERS, LABORATUAR</w:t>
      </w:r>
      <w:r>
        <w:rPr/>
        <w:t xml:space="preserve"> VE UYGULAMALI FAALİYETL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208"/>
        <w:gridCol w:w="942"/>
        <w:gridCol w:w="2300"/>
        <w:gridCol w:w="1180"/>
        <w:gridCol w:w="136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ı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rıyıl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ldiği Bölü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/Saati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D</w:t>
      </w:r>
      <w:r>
        <w:rPr/>
        <w:t>. GÖREV ALDIĞI PROJEL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39"/>
        <w:gridCol w:w="985"/>
        <w:gridCol w:w="1987"/>
        <w:gridCol w:w="170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n 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</w:t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s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ekleyen Kuru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ye Katkısı</w:t>
            </w:r>
          </w:p>
        </w:tc>
      </w:tr>
      <w:tr>
        <w:trPr>
          <w:trHeight w:val="2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E. BİLİMSEL YAYINLARIN SAYISI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1048"/>
        <w:gridCol w:w="883"/>
        <w:gridCol w:w="949"/>
        <w:gridCol w:w="103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ıl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al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dir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rt Dış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CI deki dergil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rt Dı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I kapsamında olmayan dergiler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rt İç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leyic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n atama tarihinden sonraki yayınların sayısı </w:t>
            </w:r>
            <w:r>
              <w:rPr>
                <w:sz w:val="16"/>
                <w:szCs w:val="16"/>
              </w:rPr>
              <w:t xml:space="preserve">(Yayınların bir nüshası ve Konferans için katılım belgesi de ilave edilecek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F</w:t>
      </w:r>
      <w:r>
        <w:rPr/>
        <w:t>. ÜYESİ OLDUĞU BİLİMSEL DERNEKLER ve ALDIĞI ÖDÜL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318"/>
        <w:gridCol w:w="465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imsel Kuruluşun Adı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dığı Ödülle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H. </w:t>
      </w:r>
      <w:r>
        <w:rPr/>
        <w:t>DİĞER FAALİYETL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nışmanlı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koordinatörlüğ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osyal ve kültürel etkinlikl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ğer katkıla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dığı Kursla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G. SORUŞTURMA GEÇİRMİŞSE ALDIĞI CEZANIN TÜRÜ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2"/>
        <w:gridCol w:w="236"/>
        <w:gridCol w:w="900"/>
        <w:gridCol w:w="236"/>
        <w:gridCol w:w="1384"/>
        <w:gridCol w:w="236"/>
        <w:gridCol w:w="2588"/>
        <w:gridCol w:w="720"/>
        <w:gridCol w:w="180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yar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ın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aş kesim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deme ilerlemesi durdu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ğ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>Araştırma Görevlisi / Öğretim Görevlisinin</w:t>
              <w:tab/>
              <w:tab/>
              <w:tab/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, Soyadı ve İmzası</w:t>
              <w:tab/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 Gör.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 form ilgili Araştırma Görevlisi tarafından </w:t>
            </w:r>
            <w:r>
              <w:rPr>
                <w:b/>
                <w:sz w:val="16"/>
                <w:szCs w:val="16"/>
              </w:rPr>
              <w:t>bilgisayar ortamında</w:t>
            </w:r>
            <w:r>
              <w:rPr>
                <w:sz w:val="16"/>
                <w:szCs w:val="16"/>
              </w:rPr>
              <w:t xml:space="preserve"> doldurulup, Bölüm Başkanlığına sunulacakt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ale, Bildiri vb. tüm yayınların listesi ve varsa yayınlara olan atıfların list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 atama tarihinden itibaren yayınların bir nüsh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 atama tarihinden itibaren Konferans/Sempozyum vb katıldığına dair yazı ve bildirinin bir nüshas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1:00Z</dcterms:created>
  <dc:creator>BİM-181</dc:creator>
  <dc:description/>
  <cp:keywords/>
  <dc:language>en-US</dc:language>
  <cp:lastModifiedBy>Veysi</cp:lastModifiedBy>
  <cp:lastPrinted>2009-12-24T08:44:00Z</cp:lastPrinted>
  <dcterms:modified xsi:type="dcterms:W3CDTF">2012-12-25T14:11:00Z</dcterms:modified>
  <cp:revision>10</cp:revision>
  <dc:subject/>
  <dc:title/>
</cp:coreProperties>
</file>