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MA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AV ÜCRET BİLDİRG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tim Elemanının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                                            ……………. Öğret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ı ve Soyadı</w:t>
        <w:tab/>
        <w:tab/>
        <w:t>: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vanı</w:t>
        <w:tab/>
        <w:tab/>
        <w:t>:…………………………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sayı</w:t>
        <w:tab/>
        <w:tab/>
        <w:t>: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701"/>
        <w:gridCol w:w="1418"/>
        <w:gridCol w:w="13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ını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cu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ınava Gir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t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rsi Veren Öğretim Elemanı                                                                         Bölüm Başkan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                                                                                                           Adı Soyad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İmza</w:t>
        <w:tab/>
        <w:tab/>
        <w:tab/>
        <w:tab/>
        <w:tab/>
        <w:tab/>
        <w:tab/>
        <w:tab/>
        <w:tab/>
        <w:t xml:space="preserve">              İm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NDUR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DEKAN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82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Gösterge Değeri : Sınava giren öğrenci sayısına göre belirlen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Öğre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sterge: 1-50 Arası:300  51-100 Arası:600  101-150 Arası:900  151-200 Arası: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Öğre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. Öğretimin 2 (İki) katına eşit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ktar: Her 50 öğrenci için 300 gösterge rakamı X memur maaş katsayısı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5:00Z</dcterms:created>
  <dc:creator>Gülden</dc:creator>
  <dc:description/>
  <cp:keywords/>
  <dc:language>en-US</dc:language>
  <cp:lastModifiedBy>Halit KAVAK</cp:lastModifiedBy>
  <cp:lastPrinted>2017-12-19T09:12:00Z</cp:lastPrinted>
  <dcterms:modified xsi:type="dcterms:W3CDTF">2019-06-03T14:18:00Z</dcterms:modified>
  <cp:revision>5</cp:revision>
  <dc:subject/>
  <dc:title/>
</cp:coreProperties>
</file>