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.C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BATMAN ÜNİVERSİTESİ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en-Edebiyat Fakültes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szCs w:val="30"/>
        </w:rPr>
        <w:t>ÖĞRENCİ EŞDEĞERLİLİK ÇİZELGESİ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Öğrencinin Adı Soyadı</w:t>
        <w:tab/>
        <w:t xml:space="preserve">:                                  </w:t>
        <w:tab/>
        <w:tab/>
        <w:tab/>
        <w:tab/>
        <w:t>….. / ….. / ………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Bölümü, Sınıfı, Yarıyılı</w:t>
        <w:tab/>
        <w:t xml:space="preserve">: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ha Önce Okuduğu Okul</w:t>
        <w:tab/>
        <w:t xml:space="preserve">: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07"/>
        <w:gridCol w:w="676"/>
        <w:gridCol w:w="879"/>
        <w:gridCol w:w="2424"/>
        <w:gridCol w:w="1154"/>
        <w:gridCol w:w="926"/>
        <w:gridCol w:w="894"/>
        <w:gridCol w:w="902"/>
      </w:tblGrid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şdeğerlik Talebinde Bulunduğu Dersin Ad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e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.Y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şarı Not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rumsuz Sayılacağı Dersin Ad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tik Kod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ed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.Y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şarı Notu</w:t>
            </w:r>
          </w:p>
        </w:tc>
      </w:tr>
      <w:tr>
        <w:trPr>
          <w:trHeight w:val="3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üzenleyenin </w:t>
      </w:r>
    </w:p>
    <w:p>
      <w:pPr>
        <w:pStyle w:val="Normal"/>
        <w:jc w:val="right"/>
        <w:rPr/>
      </w:pPr>
      <w:r>
        <w:rPr>
          <w:b/>
        </w:rPr>
        <w:t>Adı-Soyadı-İmzası</w:t>
      </w:r>
    </w:p>
    <w:sectPr>
      <w:type w:val="nextPage"/>
      <w:pgSz w:w="11906" w:h="16838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4:00Z</dcterms:created>
  <dc:creator>BelgeLerim</dc:creator>
  <dc:description/>
  <cp:keywords/>
  <dc:language>en-US</dc:language>
  <cp:lastModifiedBy>FEN - EDEBİYAT</cp:lastModifiedBy>
  <dcterms:modified xsi:type="dcterms:W3CDTF">2012-06-15T13:39:00Z</dcterms:modified>
  <cp:revision>35</cp:revision>
  <dc:subject/>
  <dc:title>T</dc:title>
</cp:coreProperties>
</file>