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07"/>
        <w:gridCol w:w="775"/>
        <w:gridCol w:w="737"/>
        <w:gridCol w:w="2177"/>
        <w:gridCol w:w="504"/>
        <w:gridCol w:w="2822"/>
      </w:tblGrid>
      <w:tr>
        <w:trPr>
          <w:trHeight w:val="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Heading2"/>
              <w:spacing w:before="240" w:after="60"/>
              <w:rPr>
                <w:lang w:eastAsia="tr-TR"/>
              </w:rPr>
            </w:pPr>
            <w:r>
              <w:rPr>
                <w:b w:val="false"/>
                <w:i w:val="false"/>
                <w:color w:val="FFFFFF"/>
                <w:sz w:val="18"/>
                <w:szCs w:val="18"/>
                <w:lang w:eastAsia="tr-TR"/>
              </w:rPr>
              <w:t>S</w:t>
            </w:r>
            <w:r>
              <w:rPr>
                <w:lang w:eastAsia="tr-TR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DERS AD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 xml:space="preserve">Sınav Tarih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Sınav  Saa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ÖĞRETİM ELEMAN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GÖZETMEN</w:t>
            </w:r>
          </w:p>
        </w:tc>
      </w:tr>
      <w:tr>
        <w:trPr>
          <w:trHeight w:val="263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1.SINIF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Mythology (S4-S6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4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Gör. Yasin AC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Advanced Grammar I (D11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5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Gör. Murat ÇELİ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cademic Writing  (ŞUBE A) (S6)    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6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Gör. Murat ÇELİ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cademic Writing  (ŞUBE B) (D16)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6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Seçil KÜÇÜ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Short Story in English I  (S6-S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4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4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Elzem NAZL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Survey of English Literatrure I  (S6-S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6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4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GÜVEN ÇAĞ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Literary Terms and Concepts  (S6-S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5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Elzem NAZL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Türk Dili II (S10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Gör. Mesude GÜRL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İnkılap Tarihi II  (S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Gör. Havva YAVU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ind w:left="7788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52"/>
        <w:gridCol w:w="762"/>
        <w:gridCol w:w="564"/>
        <w:gridCol w:w="2561"/>
        <w:gridCol w:w="672"/>
        <w:gridCol w:w="2975"/>
      </w:tblGrid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S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2.SINI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Critical Thinking and Writing I (D1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7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Öğr. Gör. Murat ÇELİK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English Poetry and Prose I  (S4-S1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6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9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 Gör. Yasin AC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Speaking Presentation Skills I (S1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7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oç. Dr. Süleyman BAŞAR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urvey of American Literature I (S10-D1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4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Emrah IŞ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Medieval Literature  (S10-D1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5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Güven ÇAĞ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Linguistics I  (S4-S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8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1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Öğr.Üyesi Emin YAŞ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French  I  (S4-S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8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Öğr.Üyesi Emin YAŞ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Translation I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(S4-S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7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1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Öğr.Üyesi Emin YAŞ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Backgrounds of Modern Criticism (D1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6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lzem NAZL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British Culture I (S1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6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Emrah IŞ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igital Literacy (S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 Gör. Mehmet Fatih BUD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ind w:left="7788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59"/>
        <w:gridCol w:w="712"/>
        <w:gridCol w:w="512"/>
        <w:gridCol w:w="2511"/>
        <w:gridCol w:w="621"/>
        <w:gridCol w:w="2921"/>
      </w:tblGrid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S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3.SINIF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8th Century English Novel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(S4-S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7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Elzem NAZL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ama in English Language Teaching I (S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4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oç. Dr. Süleyman BAŞARA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Shakespeare I (S4-S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4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Güven ÇAĞA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Translation III (S4-S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8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9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Öğr.Üyesi Emin YAŞ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The Second Foreign Language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French  III  (S4-S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8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Öğr.Üyesi Emin YAŞ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econd Language Acquisition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(S4-S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7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Öğr.Üyesi Emin YAŞ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terature and Film I (S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5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Gör. Yasin AC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ntroduction to Cultural Theories (S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5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oç. Dr. Harika SÜKLÜ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211"/>
        <w:gridCol w:w="770"/>
        <w:gridCol w:w="570"/>
        <w:gridCol w:w="2568"/>
        <w:gridCol w:w="678"/>
        <w:gridCol w:w="2982"/>
      </w:tblGrid>
      <w:tr>
        <w:trPr>
          <w:trHeight w:val="4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</w:tr>
      <w:tr>
        <w:trPr>
          <w:trHeight w:val="386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4.SINIF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thodology I  (D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5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oç. Dr. Süleyman BAŞAR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386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lonialism Literature  (D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7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9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Emrah IŞI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386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ntemporary British Fiction I (D20-D2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4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9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lzem NAZL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opics in Multiculturalism I (D2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4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oç. Dr. Harika SÜKLÜ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iterary Theory and Criticism I  (D2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5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9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Emrah IŞI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Contemporary British Drama I (D20-D2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6.11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9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Güven ÇAĞ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Contemporary American Drama I (D2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6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Güven ÇAĞ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Contemporary British Poetry I (D2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7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Emrah IŞI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ind w:left="7080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2"/>
          <w:lang w:eastAsia="tr-TR"/>
        </w:rPr>
        <w:t>Doç. Dr. Süleyman BAŞAR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ab/>
        <w:tab/>
        <w:t xml:space="preserve">       </w:t>
        <w:tab/>
      </w:r>
      <w:r>
        <w:rPr>
          <w:rFonts w:cs="Times New Roman" w:ascii="Times New Roman" w:hAnsi="Times New Roman"/>
          <w:b/>
          <w:sz w:val="16"/>
          <w:szCs w:val="12"/>
        </w:rPr>
        <w:t>Batı Dilleri ve Edebiyatları Bölümü Başkan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p>
      <w:pPr>
        <w:pStyle w:val="AralkYok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color w:val="171412"/>
          <w:sz w:val="24"/>
          <w:szCs w:val="24"/>
        </w:rPr>
      </w:pPr>
      <w:r>
        <w:rPr>
          <w:rFonts w:cs="Times New Roman" w:ascii="Times New Roman" w:hAnsi="Times New Roman"/>
          <w:bCs/>
          <w:color w:val="171412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color w:val="171412"/>
          <w:sz w:val="24"/>
          <w:szCs w:val="24"/>
        </w:rPr>
      </w:pPr>
      <w:r>
        <w:rPr>
          <w:rFonts w:cs="Times New Roman" w:ascii="Times New Roman" w:hAnsi="Times New Roman"/>
          <w:bCs/>
          <w:color w:val="171412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color w:val="171412"/>
          <w:sz w:val="24"/>
          <w:szCs w:val="24"/>
        </w:rPr>
      </w:pPr>
      <w:r>
        <w:rPr>
          <w:rFonts w:cs="Times New Roman" w:ascii="Times New Roman" w:hAnsi="Times New Roman"/>
          <w:bCs/>
          <w:color w:val="171412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color w:val="171412"/>
          <w:sz w:val="24"/>
          <w:szCs w:val="24"/>
        </w:rPr>
      </w:pPr>
      <w:r>
        <w:rPr>
          <w:rFonts w:cs="Times New Roman" w:ascii="Times New Roman" w:hAnsi="Times New Roman"/>
          <w:bCs/>
          <w:color w:val="171412"/>
          <w:sz w:val="24"/>
          <w:szCs w:val="24"/>
        </w:rPr>
        <w:tab/>
        <w:tab/>
      </w:r>
    </w:p>
    <w:p>
      <w:pPr>
        <w:pStyle w:val="AralkYok"/>
        <w:jc w:val="both"/>
        <w:rPr>
          <w:rFonts w:ascii="Times New Roman" w:hAnsi="Times New Roman" w:cs="Times New Roman"/>
          <w:bCs/>
          <w:color w:val="171412"/>
          <w:sz w:val="24"/>
          <w:szCs w:val="24"/>
        </w:rPr>
      </w:pPr>
      <w:r>
        <w:rPr>
          <w:rFonts w:cs="Times New Roman" w:ascii="Times New Roman" w:hAnsi="Times New Roman"/>
          <w:bCs/>
          <w:color w:val="171412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color w:val="171412"/>
          <w:sz w:val="24"/>
          <w:szCs w:val="24"/>
        </w:rPr>
      </w:pPr>
      <w:r>
        <w:rPr>
          <w:rFonts w:cs="Times New Roman" w:ascii="Times New Roman" w:hAnsi="Times New Roman"/>
          <w:bCs/>
          <w:color w:val="171412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Cs/>
          <w:color w:val="171412"/>
          <w:sz w:val="12"/>
          <w:szCs w:val="12"/>
        </w:rPr>
      </w:pPr>
      <w:r>
        <w:rPr>
          <w:rFonts w:cs="Times New Roman" w:ascii="Times New Roman" w:hAnsi="Times New Roman"/>
          <w:bCs/>
          <w:color w:val="171412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both"/>
      <w:rPr>
        <w:b/>
        <w:b/>
        <w:bCs/>
        <w:iCs/>
        <w:color w:val="FF0000"/>
        <w:sz w:val="16"/>
      </w:rPr>
    </w:pPr>
    <w:r>
      <w:rPr>
        <w:b/>
        <w:bCs/>
        <w:iCs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90</wp:posOffset>
              </wp:positionV>
              <wp:extent cx="6645910" cy="558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23"/>
                            <w:gridCol w:w="7822"/>
                            <w:gridCol w:w="1321"/>
                          </w:tblGrid>
                          <w:tr>
                            <w:trPr>
                              <w:trHeight w:val="141" w:hRule="atLeast"/>
                            </w:trPr>
                            <w:tc>
                              <w:tcPr>
                                <w:tcW w:w="13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9905" cy="509905"/>
                                      <wp:effectExtent l="0" t="0" r="0" b="0"/>
                                      <wp:docPr id="2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0" t="-70" r="-70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9905" cy="509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BATI DİLLERİ VE EDEBİYATLARI BÖLÜMÜ 2024-2025 EĞİTİM VE ÖĞRETİM YILI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GÜZ DÖNEMİ VİZE SINAV PROGRAM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br/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9905" cy="509905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0" t="-70" r="-70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9905" cy="509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44pt;mso-wrap-distance-left:7.05pt;mso-wrap-distance-right:7.05pt;mso-wrap-distance-top:0pt;mso-wrap-distance-bottom:0pt;margin-top:16.7pt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23"/>
                      <w:gridCol w:w="7822"/>
                      <w:gridCol w:w="1321"/>
                    </w:tblGrid>
                    <w:tr>
                      <w:trPr>
                        <w:trHeight w:val="141" w:hRule="atLeast"/>
                      </w:trPr>
                      <w:tc>
                        <w:tcPr>
                          <w:tcW w:w="13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9905" cy="509905"/>
                                <wp:effectExtent l="0" t="0" r="0" b="0"/>
                                <wp:docPr id="4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0" t="-70" r="-70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TI DİLLERİ VE EDEBİYATLARI BÖLÜMÜ 2024-2025 EĞİTİM VE ÖĞRETİM YIL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GÜZ DÖNEMİ VİZE SINAV PROGRAM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br/>
                          </w:r>
                        </w:p>
                      </w:tc>
                      <w:tc>
                        <w:tcPr>
                          <w:tcW w:w="13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9905" cy="509905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0" t="-70" r="-70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7:00Z</dcterms:created>
  <dc:creator>MacbookPro</dc:creator>
  <dc:description/>
  <cp:keywords/>
  <dc:language>en-US</dc:language>
  <cp:lastModifiedBy>Microsoft hesabı</cp:lastModifiedBy>
  <cp:lastPrinted>2019-10-28T12:36:00Z</cp:lastPrinted>
  <dcterms:modified xsi:type="dcterms:W3CDTF">2024-10-25T13:31:00Z</dcterms:modified>
  <cp:revision>23</cp:revision>
  <dc:subject/>
  <dc:title/>
</cp:coreProperties>
</file>