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İÇ HUSUS</w:t>
            </w:r>
          </w:p>
        </w:tc>
      </w:tr>
      <w:tr>
        <w:trPr>
          <w:trHeight w:val="5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ÇLÜ YÖN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YIF YÖNLER</w:t>
            </w:r>
          </w:p>
        </w:tc>
      </w:tr>
      <w:tr>
        <w:trPr>
          <w:trHeight w:val="10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Paragraf"/>
              <w:numPr>
                <w:ilvl w:val="0"/>
                <w:numId w:val="4"/>
              </w:numPr>
              <w:spacing w:before="7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geçen gün toplam değeri artan Batman Üniversitesinin bir birimi olmak,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7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versite üst yönetiminin tam desteği,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7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cel gelişmeleri izleyerek sürekli proje geliştirme çabasında olan birim yönetimi,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7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 ve personelimize sunduğumuz teknolojik hizmet kalitesi, 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7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ncel teknoloji ürünlerimizin varlığı ve aktif olarak kullanımı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7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llerimizin aldığı eğitimlerle tam donanımlı olması,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7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KBİM bağlantı hız ve kalitesi ile desteği,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7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üslerde kaliteli bir ağ kablolama ve anahtarlama altyapısının kurulmuş olması,</w:t>
            </w:r>
          </w:p>
          <w:p>
            <w:pPr>
              <w:pStyle w:val="ListeParagraf"/>
              <w:numPr>
                <w:ilvl w:val="0"/>
                <w:numId w:val="4"/>
              </w:numPr>
              <w:spacing w:before="7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ai fiber hattında yaşanılan sorunlara karşı alternatif  RF Anteninin kurulmuş olması,</w:t>
            </w:r>
          </w:p>
          <w:p>
            <w:pPr>
              <w:pStyle w:val="ListeParagraf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İDB personelinin aidiyet duygusunun gelişmiş olması yanı sıra koordineli ve uyum içerisinde işbirliği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Paragraf"/>
              <w:numPr>
                <w:ilvl w:val="0"/>
                <w:numId w:val="3"/>
              </w:numPr>
              <w:spacing w:before="7" w:after="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niversite genelinde birimler arasındaki dayanışma eksikliğinin bulunması, 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7" w:after="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imkanların yetersiz olmasının motivasyona olan olumsuz etkisi,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7" w:after="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ızla gelişen teknolojinin gereği olarak hizmet içi eğitimin sürekli planlanması gerekliliği,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7" w:after="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man İlinin bilişim sektörünün öncü illeri Ankara ve İstanbul’a olan uzaklığı,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7" w:after="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birimlerde yetkin personel olmayışının bilişim hizmetlerine olumsuz katkısı (Hizmet kalitesi, güvenlik v.b. sorunları),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7" w:after="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şim ile ilgili diğer üniversite, kurum ve organizasyonlar ile dayanışmayı sağlayacak öncü bir kurum eksikliği,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7" w:after="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nsız yazılım kullanmada yaşanan sıkıntılar,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7" w:after="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çık Kaynak kodlu yazılım kullanımını yeterli düzeyde yaygınlaştıramamak, 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7" w:after="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anıcılarımıza mesai saatleri dışında hizmet verememek,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7" w:after="0"/>
              <w:ind w:left="74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dil bilen personel azlığı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45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yakatsiz atamaların yapılması neticesinde Kuruma olan aidiyet duygusunun zedelenmesi.</w:t>
            </w:r>
          </w:p>
        </w:tc>
      </w:tr>
    </w:tbl>
    <w:p>
      <w:pPr>
        <w:pStyle w:val="Normal"/>
        <w:spacing w:lineRule="auto" w:line="360"/>
        <w:ind w:left="-709" w:right="-71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-71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75"/>
      </w:tblGrid>
      <w:tr>
        <w:trPr>
          <w:trHeight w:val="4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val="en-US" w:eastAsia="en-US"/>
              </w:rPr>
              <w:t>DIŞ HUSU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en-US" w:eastAsia="en-US"/>
              </w:rPr>
              <w:t>FIRSATLA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en-US" w:eastAsia="en-US"/>
              </w:rPr>
              <w:t>TEHDİTLER</w:t>
            </w:r>
          </w:p>
        </w:tc>
      </w:tr>
      <w:tr>
        <w:trPr>
          <w:trHeight w:val="1094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84" w:hanging="0"/>
              <w:contextualSpacing/>
              <w:jc w:val="both"/>
              <w:rPr>
                <w:rFonts w:eastAsia="Calibri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7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er geçen gün toplam değeri artan Batman Üniversitesinin bir birimi olmak,</w:t>
            </w:r>
          </w:p>
          <w:p>
            <w:pPr>
              <w:pStyle w:val="Normal"/>
              <w:numPr>
                <w:ilvl w:val="0"/>
                <w:numId w:val="5"/>
              </w:numPr>
              <w:spacing w:before="7" w:after="20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Üniversite üst yönetiminin tam desteği,</w:t>
            </w:r>
          </w:p>
          <w:p>
            <w:pPr>
              <w:pStyle w:val="Normal"/>
              <w:numPr>
                <w:ilvl w:val="0"/>
                <w:numId w:val="5"/>
              </w:numPr>
              <w:spacing w:before="7" w:after="20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Güncel gelişmeleri izleyerek sürekli proje geliştirme çabasında olan birim yönetimi,</w:t>
            </w:r>
          </w:p>
          <w:p>
            <w:pPr>
              <w:pStyle w:val="Normal"/>
              <w:numPr>
                <w:ilvl w:val="0"/>
                <w:numId w:val="5"/>
              </w:numPr>
              <w:spacing w:before="7" w:after="20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Öğrenci ve personelimize sunduğumuz teknolojik hizmet kalitesi, </w:t>
            </w:r>
          </w:p>
          <w:p>
            <w:pPr>
              <w:pStyle w:val="Normal"/>
              <w:numPr>
                <w:ilvl w:val="0"/>
                <w:numId w:val="5"/>
              </w:numPr>
              <w:spacing w:before="7" w:after="20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Güncel teknoloji ürünlerimizin varlığı ve aktif olarak kullanımı</w:t>
            </w:r>
          </w:p>
          <w:p>
            <w:pPr>
              <w:pStyle w:val="Normal"/>
              <w:numPr>
                <w:ilvl w:val="0"/>
                <w:numId w:val="5"/>
              </w:numPr>
              <w:spacing w:before="7" w:after="20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ersonellerimizin aldığı eğitimlerle tam donanımlı olması,</w:t>
            </w:r>
          </w:p>
          <w:p>
            <w:pPr>
              <w:pStyle w:val="Normal"/>
              <w:numPr>
                <w:ilvl w:val="0"/>
                <w:numId w:val="5"/>
              </w:numPr>
              <w:spacing w:before="7" w:after="20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LAKBİM bağlantı hız ve kalitesi ile desteği,</w:t>
            </w:r>
          </w:p>
          <w:p>
            <w:pPr>
              <w:pStyle w:val="Normal"/>
              <w:numPr>
                <w:ilvl w:val="0"/>
                <w:numId w:val="5"/>
              </w:numPr>
              <w:spacing w:before="7" w:after="20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Kampüslerde kaliteli bir ağ kablolama ve anahtarlama altyapısının kurulmuş olması,</w:t>
            </w:r>
          </w:p>
          <w:p>
            <w:pPr>
              <w:pStyle w:val="Normal"/>
              <w:numPr>
                <w:ilvl w:val="0"/>
                <w:numId w:val="5"/>
              </w:numPr>
              <w:spacing w:before="7" w:after="20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avai fiber hattında yaşanılan sorunlara karşı alternatif RF Anteninin kurulmuş olması,</w:t>
            </w:r>
          </w:p>
          <w:p>
            <w:pPr>
              <w:pStyle w:val="Normal"/>
              <w:numPr>
                <w:ilvl w:val="0"/>
                <w:numId w:val="5"/>
              </w:numPr>
              <w:spacing w:before="7" w:after="20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BİDB personelinin aidiyet duygusunun gelişmiş olması yanı sıra koordineli ve uyum içerisinde işbirliği.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14" w:hanging="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10" w:hanging="284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Personel politikalarının düzeltilememesi, yetkin eleman istihdam sorunu, yetişen personelin nakil sorun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10" w:hanging="284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ünya çapında kaliteli hizmetin gereği olan 24 saat kesintisiz hizmetin sağlanamamış olmas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10" w:hanging="284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Ülkemizin ve üniversite kurumlarının SİBER olaylara hazırlıklı olmamas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10" w:hanging="284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ersonel kanunlarında yapılamayan çağdaş düzenlemeler, bilgi işlem hizmetlerinin teknik hizmetler sınıfına alınmamas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10" w:hanging="284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Yabancı ürünlere bağımlılı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10" w:hanging="284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Hizmet içi eğitimin sürekli bir ihtiyaç olmas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10" w:hanging="284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Ülkede bilişim çalışanına duyulan ihtiyaç ile sağlanan imkanlar arasındaki uyumsuzlu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10" w:hanging="284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knolojinin öneminin toplumca yeterince kavranamamas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10" w:hanging="284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Genelde üniversite personelinin özellikle idari personelin projelerin geliştirilmesi ve uygulaması aşamalarında, birlikte çalışılabilirlik iş süreçlerine etkin katılım bağlamında motivasyon eksikliği.</w:t>
            </w:r>
          </w:p>
        </w:tc>
      </w:tr>
    </w:tbl>
    <w:p>
      <w:pPr>
        <w:pStyle w:val="Normal"/>
        <w:spacing w:lineRule="auto" w:line="360"/>
        <w:ind w:left="-709" w:right="-710"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514" w:footer="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tbl>
    <w:tblPr>
      <w:tblW w:w="935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8"/>
      <w:gridCol w:w="3118"/>
    </w:tblGrid>
    <w:tr>
      <w:trPr>
        <w:trHeight w:val="74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HAZIRLAYAN</w:t>
          </w:r>
        </w:p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KONTROL EDE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ONAYLAYAN</w:t>
          </w:r>
        </w:p>
      </w:tc>
    </w:tr>
  </w:tbl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6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4994"/>
      <w:gridCol w:w="1718"/>
      <w:gridCol w:w="1563"/>
    </w:tblGrid>
    <w:tr>
      <w:trPr>
        <w:trHeight w:val="64" w:hRule="atLeast"/>
      </w:trPr>
      <w:tc>
        <w:tcPr>
          <w:tcW w:w="1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WOT ANALİZİ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oküman No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20"/>
              <w:szCs w:val="20"/>
            </w:rPr>
            <w:t>KYS-YD-007</w:t>
          </w:r>
        </w:p>
      </w:tc>
    </w:tr>
    <w:tr>
      <w:trPr>
        <w:trHeight w:val="28" w:hRule="atLeast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İlk Yayın Tarihi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20"/>
              <w:szCs w:val="20"/>
            </w:rPr>
            <w:t>05.05.2020</w:t>
          </w:r>
        </w:p>
      </w:tc>
    </w:tr>
    <w:tr>
      <w:trPr>
        <w:trHeight w:val="28" w:hRule="atLeast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Tarihi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" w:hRule="atLeast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No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157" w:hRule="atLeast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Sayfa No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2"/>
      <w:szCs w:val="22"/>
      <w:lang w:val="tr-TR" w:bidi="ar-SA"/>
    </w:rPr>
  </w:style>
  <w:style w:type="character" w:styleId="AltbilgiChar">
    <w:name w:val="Altbilgi Char"/>
    <w:qFormat/>
    <w:rPr>
      <w:sz w:val="22"/>
      <w:szCs w:val="22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spacing w:before="7" w:after="0"/>
      <w:ind w:left="2160" w:hanging="0"/>
    </w:pPr>
    <w:rPr>
      <w:rFonts w:ascii="Microsoft Sans Serif" w:hAnsi="Microsoft Sans Serif" w:eastAsia="Microsoft Sans Serif" w:cs="Microsoft Sans Seri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7:00Z</dcterms:created>
  <dc:creator>s2</dc:creator>
  <dc:description/>
  <cp:keywords/>
  <dc:language>en-US</dc:language>
  <cp:lastModifiedBy>HP</cp:lastModifiedBy>
  <cp:lastPrinted>2008-12-30T15:59:00Z</cp:lastPrinted>
  <dcterms:modified xsi:type="dcterms:W3CDTF">2022-01-06T13:04:00Z</dcterms:modified>
  <cp:revision>7</cp:revision>
  <dc:subject/>
  <dc:title/>
</cp:coreProperties>
</file>