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  <w:sz w:val="28"/>
        </w:rPr>
        <w:t>BATMAN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 İşleri Daire Başkanlığı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________________________________________________________ Üniversitesi ____________________________________ Enstitüsü/Fakültesi/Meslek Yüksekokulu ___________ T.C. kimlik numaralı ______________________ Programı öğrencisiyim.</w:t>
      </w:r>
    </w:p>
    <w:p>
      <w:pPr>
        <w:pStyle w:val="Normal"/>
        <w:ind w:firstLine="708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ind w:firstLine="708"/>
        <w:jc w:val="both"/>
        <w:rPr/>
      </w:pPr>
      <w:r>
        <w:rPr>
          <w:color w:val="212529"/>
        </w:rPr>
        <w:t>06 Şubat 2023 tarihli Kahramanmaraş merkezli meydana gelen depremler nedeniyle </w:t>
      </w:r>
      <w:r>
        <w:rPr>
          <w:b/>
          <w:bCs/>
        </w:rPr>
        <w:t>Adıyaman, Hatay, Kahramanmaraş ve Malatya</w:t>
      </w:r>
      <w:r>
        <w:rPr>
          <w:color w:val="212529"/>
        </w:rPr>
        <w:t xml:space="preserve"> illerinde bulunan devlet üniversitelerinin,  üniversitelerine ait binaların depremden etkilenme durumları ve öğrencilerin barınma olanakları göz önünde bulundurularak,  Yükseköğretim Kurulu Başkanlığı tarafından bildirilen kararlar çerçevesinde </w:t>
      </w:r>
      <w:r>
        <w:rPr>
          <w:b/>
          <w:bCs/>
          <w:color w:val="212529"/>
        </w:rPr>
        <w:t>2024-2025 Eğitim-Öğretim Yılına mahsus olmak üzere</w:t>
      </w:r>
      <w:r>
        <w:rPr/>
        <w:t xml:space="preserve"> “</w:t>
      </w:r>
      <w:r>
        <w:rPr>
          <w:rStyle w:val="Emphasis"/>
          <w:color w:val="212529"/>
        </w:rPr>
        <w:t>Yükseköğretim Kurumlarında  Önlisans  Ve  Lisans Düzeyindeki  Programlar  Arasında  Geçiş,  Çift  Anadal,  Yan  Dal  İle  Kurumlar  Arası  Kredi  Transferi Yapılması Esaslarına İlişkin Yönetmelk”in özel öğrencilik hükümlerine tabi olmadan</w:t>
      </w:r>
      <w:r>
        <w:rPr>
          <w:color w:val="212529"/>
          <w:sz w:val="27"/>
          <w:szCs w:val="27"/>
        </w:rPr>
        <w:t xml:space="preserve"> </w:t>
      </w:r>
      <w:r>
        <w:rPr/>
        <w:t xml:space="preserve">tanınan özel öğrencilik hakkından faydalanarak; </w:t>
      </w:r>
      <w:r>
        <w:rPr>
          <w:b/>
          <w:i/>
        </w:rPr>
        <w:t>2024-2025 Eğitim-Öğretim Yılı Güz ve/veya Bahar Yarıyıllarında</w:t>
      </w:r>
      <w:r>
        <w:rPr/>
        <w:t xml:space="preserve"> </w:t>
      </w:r>
      <w:r>
        <w:rPr>
          <w:b/>
          <w:i/>
        </w:rPr>
        <w:t>eşdeğer, öğrenim dili ve sınıfı aynı olan</w:t>
      </w:r>
      <w:r>
        <w:rPr/>
        <w:t xml:space="preserve"> _____________________ Programında ve  ______sınıfında öğrenimime devam etmek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e arz ederim.</w:t>
        <w:tab/>
        <w:t xml:space="preserve"> …/…/2024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Adı-Soyad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RES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İLETİŞİM (</w:t>
      </w:r>
      <w:r>
        <w:rPr>
          <w:b/>
          <w:i/>
          <w:u w:val="single"/>
        </w:rPr>
        <w:t>Cep</w:t>
      </w:r>
      <w:r>
        <w:rPr>
          <w:b/>
          <w:u w:val="single"/>
        </w:rPr>
        <w:t>):</w:t>
      </w:r>
    </w:p>
    <w:p>
      <w:pPr>
        <w:pStyle w:val="ListeParagraf"/>
        <w:spacing w:before="240" w:after="280"/>
        <w:ind w:left="113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480"/>
      </w:tblGrid>
      <w:tr>
        <w:trPr>
          <w:trHeight w:val="517" w:hRule="atLeast"/>
        </w:trPr>
        <w:tc>
          <w:tcPr>
            <w:tcW w:w="7086" w:type="dxa"/>
            <w:tcBorders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şvuru Dilekçesi  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ListeParagraf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086" w:type="dxa"/>
            <w:tcBorders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Belges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Dev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ListeParagraf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5244"/>
      <w:gridCol w:w="1673"/>
      <w:gridCol w:w="1134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5655" cy="76009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6" r="-3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lang w:eastAsia="en-US"/>
            </w:rPr>
            <w:t>DİLEKÇE FORMU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182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5.2020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sz w:val="18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/>
              <w:lang w:eastAsia="en-US"/>
            </w:rPr>
            <w:t>1</w:t>
          </w:r>
          <w:r>
            <w:rPr>
              <w:sz w:val="18"/>
              <w:szCs w:val="22"/>
              <w:rFonts w:eastAsia="Calibri"/>
              <w:lang w:eastAsia="en-US"/>
            </w:rPr>
            <w:fldChar w:fldCharType="end"/>
          </w:r>
          <w:r>
            <w:rPr>
              <w:rFonts w:eastAsia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/>
              <w:lang w:eastAsia="en-US"/>
            </w:rPr>
            <w:t>1</w:t>
          </w:r>
          <w:r>
            <w:rPr>
              <w:sz w:val="18"/>
              <w:szCs w:val="22"/>
              <w:rFonts w:eastAsia="Calibri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25:00Z</dcterms:created>
  <dc:creator>havva_cukur</dc:creator>
  <dc:description/>
  <cp:keywords/>
  <dc:language>en-US</dc:language>
  <cp:lastModifiedBy>Aziz Okay</cp:lastModifiedBy>
  <dcterms:modified xsi:type="dcterms:W3CDTF">2024-08-27T13:27:00Z</dcterms:modified>
  <cp:revision>4</cp:revision>
  <dc:subject/>
  <dc:title/>
</cp:coreProperties>
</file>